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NEXO II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LARAÇÃO DE PROVA DE VIDA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eclaro que tenho conhecimento da obrigatoriedade de fazer PROVA DE VIDA anual junto ao INSTITUTO DE PREVIDÊNCIA DO MUNICÍPIO DE BIRIGUI – BIRIGUIPREV como requisito para a continuidade de recebimento do benefício de aposentadoria/pensionista  pago pela Autarquia Previdenciár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ão tendo condições de comparecer pessoalmente no BIRIGUIPREV no período estabelecido, apresento PROVA DE VIDA conforme informações abaix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me Completo: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G: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PF: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ndereço: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airro: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idade: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F: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P: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e para contato: (.........)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ocal, 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ssinatu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19:00Z</dcterms:created>
  <dc:creator>Diretoria-Adm-Fin2</dc:creator>
  <dc:description/>
  <cp:keywords/>
  <dc:language>en-US</dc:language>
  <cp:lastModifiedBy>User</cp:lastModifiedBy>
  <dcterms:modified xsi:type="dcterms:W3CDTF">2019-10-01T16:59:00Z</dcterms:modified>
  <cp:revision>5</cp:revision>
  <dc:subject/>
  <dc:title>DECLARAÇÃO DE PROVA DE VIDA 2017 </dc:title>
</cp:coreProperties>
</file>